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>
          <w:cantSplit w:val="true"/>
        </w:trPr>
        <w:tc>
          <w:tcPr>
            <w:tcW w:w="6733" w:type="dxa"/>
            <w:tcBorders/>
            <w:shd w:fill="000000" w:val="clear"/>
          </w:tcPr>
          <w:p>
            <w:pPr>
              <w:pStyle w:val="Normal"/>
              <w:spacing w:before="180" w:after="180"/>
              <w:rPr>
                <w:rFonts w:ascii="StoneSans;Times New Roman" w:hAnsi="StoneSans;Times New Roman" w:cs="StoneSans;Times New Roman"/>
                <w:b/>
                <w:b/>
                <w:lang w:val="es-ES_tradnl"/>
              </w:rPr>
            </w:pPr>
            <w:r>
              <w:rPr>
                <w:rFonts w:cs="StoneSans;Times New Roman" w:ascii="StoneSans;Times New Roman" w:hAnsi="StoneSans;Times New Roman"/>
                <w:b/>
                <w:color w:val="FFFFFF"/>
                <w:sz w:val="32"/>
                <w:lang w:val="es-ES_tradnl"/>
              </w:rPr>
              <w:t>PRENTSA OHARRA</w:t>
            </w:r>
          </w:p>
        </w:tc>
        <w:tc>
          <w:tcPr>
            <w:tcW w:w="2409" w:type="dxa"/>
            <w:tcBorders/>
            <w:shd w:fill="000000" w:val="clear"/>
          </w:tcPr>
          <w:p>
            <w:pPr>
              <w:pStyle w:val="Heading2"/>
              <w:spacing w:before="180" w:after="180"/>
              <w:rPr>
                <w:rFonts w:ascii="StoneSans;Times New Roman" w:hAnsi="StoneSans;Times New Roman" w:cs="StoneSans;Times New Roman"/>
                <w:b/>
                <w:b/>
                <w:lang w:val="es-ES_tradnl"/>
              </w:rPr>
            </w:pPr>
            <w:r>
              <w:rPr>
                <w:rFonts w:eastAsia="StoneSans;Times New Roman" w:cs="StoneSans;Times New Roman" w:ascii="StoneSans;Times New Roman" w:hAnsi="StoneSans;Times New Roman"/>
                <w:b/>
                <w:lang w:val="es-ES_tradnl"/>
              </w:rPr>
              <w:t xml:space="preserve"> </w:t>
            </w:r>
            <w:r>
              <w:rPr>
                <w:rFonts w:cs="StoneSans;Times New Roman" w:ascii="StoneSans;Times New Roman" w:hAnsi="StoneSans;Times New Roman"/>
                <w:b/>
                <w:lang w:val="es-ES_tradnl"/>
              </w:rPr>
              <w:t>1</w:t>
            </w:r>
          </w:p>
        </w:tc>
      </w:tr>
    </w:tbl>
    <w:p>
      <w:pPr>
        <w:pStyle w:val="TextBody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TextBody"/>
        <w:jc w:val="center"/>
        <w:rPr>
          <w:sz w:val="32"/>
          <w:szCs w:val="30"/>
        </w:rPr>
      </w:pPr>
      <w:r>
        <w:rPr>
          <w:sz w:val="32"/>
          <w:szCs w:val="3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drawing>
                <wp:inline distT="0" distB="0" distL="0" distR="0">
                  <wp:extent cx="4357370" cy="29044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737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Footer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u-ES"/>
        </w:rPr>
        <w:t>EKONOMIA ETA GIZARTE ARAZOETARAKO BATZORDEAREN FUNTZIONAMENDUA ARAUTUKO DUEN LEGE BERRIAREN ZIRRIBORROA AURKEZTU DU GEMMA ZABALETAK EGAB-N</w:t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u-ES"/>
        </w:rPr>
        <w:t>EGABen jarduera arautuko duen lege-proiektuaren zirriborroan aurreikusten denez, bozketak banaka eta gehiengoz izango dira, eta horrela gaur arte zegoen beto-eskubidea amaitu egingo d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u-ES"/>
        </w:rPr>
        <w:t>Zirriborroan, horrez gain, Hirugarren Sektoreari sarbidea ematen zaio Batzordean; lan-batzordeetan kanpoko adituak sartzeko aukera irekitzen da, eta EGABaren eskumenak eta Lan Harremanen Kontseiluarenak argitu egiten dira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Bilbo, 2011ko martxoaren 16an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u-ES"/>
        </w:rPr>
        <w:t>Gemma Zabaleta Eusko Jaurlaritzako Enplegu eta Gizarte Gaietako sailburuak Ekonomia eta Gizarte Arazoetarako Batzordearen osoko bilkuraren aurrean hitz egin du gaur goizean, kontsulta-organo hori aldatzeko lege-proiektuaren zirriborroa aurkezteko. EGK-k irizpenak ematen ditu Eusko Jaurlaritzaren eta Legebiltzarraren legegintza-ekimenei buruz.</w:t>
      </w:r>
      <w:r>
        <w:rPr>
          <w:rStyle w:val="Stltext1"/>
          <w:rFonts w:cs="Verdana" w:ascii="Verdana" w:hAnsi="Verdana"/>
          <w:lang w:val="eu-ES"/>
        </w:rPr>
        <w:t xml:space="preserve"> </w:t>
      </w:r>
      <w:r>
        <w:rPr>
          <w:rFonts w:cs="Arial" w:ascii="Arial" w:hAnsi="Arial"/>
          <w:lang w:val="eu-ES"/>
        </w:rPr>
        <w:t>Agerraldian Zabaletaren ondoan izan dira Batzordearen  presidentea eta idazkaria nagusia, Juan María Otaegui eta Francisco José Huidobro, hurrenez hurre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u-ES"/>
        </w:rPr>
        <w:t>Legearen zirriborroan zenbait aldaketa aurreikusten dira eta, horiek, besteak beste, EGABren lana eta Lan Harremanen Kontseiluarena ondo bereiztea dute helburu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u-ES"/>
        </w:rPr>
        <w:t>Horrela, argi mugatu dira organo horietako bakoitzaren esparruak. “EGAB-k txostenak emango ditu ekonomia eta gizartearen arloarekin zerikusia duten dekretu eta lege guztiei buruz; eta LHK, berriz, lan-arloko legeez eta arauez arduratuko da”, zehaztu du Zabaletak.</w:t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u-ES"/>
        </w:rPr>
        <w:t>Bozketa-sistemari dagokionez, bozketak gehiengoz izatea aurreikusten du EGABri buruzko legeak. Aldaketa horren ondorioz, amaitu egingo da orain arte zegoen beto-eskubidea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u-ES"/>
        </w:rPr>
        <w:t>“Betoa arazo historikoa izan da, eta konpondu egin nahi dugu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u-ES"/>
        </w:rPr>
        <w:t>Sistema berriari esker adostasunak lortu ahal izango dira, modurik demokratikoenean”, azaldu du sailburuak, Ekonomia eta Gizarte Arazoetarako Batzordeak egindako lana goraipatzeaz batera.</w:t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/>
          <w:bCs/>
          <w:lang w:val="eu-ES"/>
        </w:rPr>
        <w:t>Hirugarren sektore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/>
          <w:bCs/>
          <w:lang w:val="eu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u-ES"/>
        </w:rPr>
        <w:t>Horrez gain, hirugarren sektorea —gizarte-erakundeak, gobernuz kanpoko erakundeak— EGABn sartzea aurreikusten du zirriborroak; izan ere, Zabaletak adierazi duenez, “partaidetza-jarduera izugarria garatzen dute Euskadin”. Gaur Osoko Bilkurako kideei aurkeztutako testuan sartu diren berritasunetako bat aditu-taldearen izendapenaren ingurukoa da. Aditu horiek lehendakariak izendatuko ditu, ekonomia- eta gizarte-arloan entzute eta kualifikazio handia duten pertsonen artean, batez ere unibertsitatearen esparrukoak. Horrez gain, zenbait arlo zehatzetako lan-batzordeetan kanpoko adituak sartzeko aukera ere irekitzen da.</w:t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u-ES"/>
        </w:rPr>
        <w:t>Datozen hilabeteetan EGAB-k dokumentua aztertuko du, eta irizpena emango du. Horren ondoren, Jaurlaritzaren Kontseiluak lege-proiektua onartu beharko du, eta Legebiltzarrera bidali izapideak egiteko. Hortaz, Legebiltzarraren epeen arabera, baliteke araua 2011. urtearen amaiera aldean indarrean sartze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jc w:val="center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2567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-Light">
    <w:altName w:val="Arial Narrow"/>
    <w:charset w:val="00"/>
    <w:family w:val="auto"/>
    <w:pitch w:val="variable"/>
  </w:font>
  <w:font w:name="StoneSan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  <w:p>
    <w:pPr>
      <w:pStyle w:val="Header"/>
      <w:ind w:left="-1276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1050</wp:posOffset>
          </wp:positionH>
          <wp:positionV relativeFrom="page">
            <wp:posOffset>120015</wp:posOffset>
          </wp:positionV>
          <wp:extent cx="2286000" cy="1168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right"/>
      <w:outlineLvl w:val="1"/>
    </w:pPr>
    <w:rPr>
      <w:rFonts w:ascii="Stone;Times New Roman" w:hAnsi="Stone;Times New Roman" w:cs="Stone;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Times" w:hAnsi="Times" w:cs="Times"/>
      <w:sz w:val="24"/>
      <w:lang w:val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ltext1">
    <w:name w:val="stltext1"/>
    <w:basedOn w:val="Fuentedeprrafopredeter"/>
    <w:qFormat/>
    <w:rPr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0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regido">
    <w:name w:val="corregido"/>
    <w:basedOn w:val="Footer"/>
    <w:qFormat/>
    <w:pPr>
      <w:spacing w:before="0" w:after="120"/>
      <w:ind w:firstLine="284"/>
      <w:jc w:val="both"/>
    </w:pPr>
    <w:rPr>
      <w:rFonts w:ascii="Arial" w:hAnsi="Arial" w:cs="Arial"/>
      <w:w w:val="95"/>
      <w:sz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spacing w:lineRule="auto" w:line="360"/>
      <w:jc w:val="both"/>
    </w:pPr>
    <w:rPr>
      <w:rFonts w:ascii="Arial" w:hAnsi="Arial" w:cs="Arial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BtextoJustificado">
    <w:name w:val="IB texto + Justificado"/>
    <w:basedOn w:val="TextBodyIndent"/>
    <w:qFormat/>
    <w:pPr>
      <w:ind w:left="283" w:right="738" w:hanging="0"/>
      <w:jc w:val="both"/>
    </w:pPr>
    <w:rPr>
      <w:rFonts w:ascii="Interstate-Light;Arial Narrow" w:hAnsi="Interstate-Light;Arial Narrow" w:eastAsia="Times" w:cs="Interstate-Light;Arial Narrow"/>
      <w:lang w:val="es-ES_tradnl"/>
    </w:rPr>
  </w:style>
  <w:style w:type="paragraph" w:styleId="Textosinformato1">
    <w:name w:val="Texto sin formato1"/>
    <w:basedOn w:val="Normal"/>
    <w:qFormat/>
    <w:pPr>
      <w:suppressAutoHyphens w:val="true"/>
      <w:spacing w:lineRule="auto" w:line="312"/>
      <w:jc w:val="both"/>
    </w:pPr>
    <w:rPr>
      <w:rFonts w:ascii="Courier New" w:hAnsi="Courier New" w:cs="Courier New"/>
      <w:sz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ind w:firstLine="567"/>
      <w:jc w:val="both"/>
    </w:pPr>
    <w:rPr>
      <w:rFonts w:ascii="Times New Roman" w:hAnsi="Times New Roman" w:cs="Times New Roman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2:00Z</dcterms:created>
  <dc:creator>sugar</dc:creator>
  <dc:description/>
  <cp:keywords/>
  <dc:language>en-US</dc:language>
  <cp:lastModifiedBy>bcerezo</cp:lastModifiedBy>
  <cp:lastPrinted>2011-03-17T10:18:00Z</cp:lastPrinted>
  <dcterms:modified xsi:type="dcterms:W3CDTF">2011-03-17T11:29:00Z</dcterms:modified>
  <cp:revision>4</cp:revision>
  <dc:subject/>
  <dc:title>NOTA DE PRENSA</dc:title>
</cp:coreProperties>
</file>